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У „Св. Паисий Хилендарски”, с. Лесидрен, общ. Угърч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НИ ДЕЙНОСТИ – 2020 годин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ект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  <w:lang w:val="ru-RU"/>
        </w:rPr>
        <w:t xml:space="preserve">001-2.011-0001 </w:t>
      </w:r>
      <w:r>
        <w:rPr>
          <w:sz w:val="28"/>
          <w:szCs w:val="28"/>
        </w:rPr>
        <w:t>„Подкрепа за успех”, финансиран от ОП „Наука и образование за интелигентен растеж”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Групи за допълнително обучение – допълнително обучение по БЕ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1 група в начален етап – 6 учениц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1 група в прогимназиален етап – 5 учениц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2. Проект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  <w:lang w:val="ru-RU"/>
        </w:rPr>
        <w:t>001-2</w:t>
      </w:r>
      <w:r>
        <w:rPr>
          <w:sz w:val="28"/>
          <w:szCs w:val="28"/>
        </w:rPr>
        <w:t>.012-0001 „Образование за утрешния ден, финансиран от ОП „Наука и образование за интелигентен растеж”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1 група – 7 ученици от V до VІІ клас</w:t>
      </w:r>
      <w:r>
        <w:rPr>
          <w:rFonts w:cs="Helvetica" w:ascii="Helvetica" w:hAnsi="Helvetica"/>
          <w:color w:val="636B6F"/>
          <w:sz w:val="21"/>
          <w:szCs w:val="21"/>
          <w:shd w:fill="FFFFFF" w:val="clear"/>
        </w:rPr>
        <w:t xml:space="preserve"> - </w:t>
      </w:r>
      <w:r>
        <w:rPr>
          <w:sz w:val="28"/>
          <w:szCs w:val="28"/>
          <w:shd w:fill="FFFFFF" w:val="clear"/>
        </w:rPr>
        <w:t>Клуб за дигитални компетент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нимания по интереси – национално финансиране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 група І-ІV клас – 10 ученици - Клуб „Сръчковци”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 група V-VІІ клас – 10 ученици – Занимателна хим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  <w:color w:val="FFFFFF"/>
          <w:shd w:fill="FFFFFF" w:val="clear"/>
        </w:rPr>
        <w:t>" – 1 група 20 г.BG05M2OP001-2.012-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„Мечтана ученическа територия” към  МОСВ и ПУДООС по  Националната кампания „ Чиста околна среда – 2020 г.“ на тема „Обичам природата – и аз участвам” -  28 ученици са взели участие при осъществяване на дейностите п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11:00Z</dcterms:created>
  <dc:creator>User</dc:creator>
  <dc:description/>
  <cp:keywords/>
  <dc:language>en-US</dc:language>
  <cp:lastModifiedBy>User</cp:lastModifiedBy>
  <dcterms:modified xsi:type="dcterms:W3CDTF">2021-02-02T14:55:00Z</dcterms:modified>
  <cp:revision>3</cp:revision>
  <dc:subject/>
  <dc:title>ОУ „Св</dc:title>
</cp:coreProperties>
</file>